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540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Heading1"/>
        <w:bidi w:val="0"/>
        <w:ind w:left="567" w:right="-374" w:hanging="0"/>
        <w:jc w:val="left"/>
        <w:rPr/>
      </w:pPr>
      <w:r>
        <w:rPr>
          <w:rFonts w:ascii="Times New Roman" w:hAnsi="Times New Roman"/>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ab/>
        <w:tab/>
        <w:tab/>
        <w:tab/>
        <w:t>Indico à Mesa, satisfeitas as formalidades regimentais, seja oficiado ao senhor Prefeito Municipal, no sentido de entrar em entendimentos com a Companhia Paulista de Força e Luz – CPFL, a fim de que feita vistoria nos transformadores do Bairro Jardim Iguatemi, desta cidade, em virtude de estar tendo muita queda de energia na Rua José Hage, no referido bairro, conforme abaixo-assinado em anexo.</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b/>
        <w:t>Sala de sessões, 04 de junh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L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6-18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