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39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TELEFÔNICA, no sentido de que seja estudada a possibilidade da remoção de um orelhão instalado na Rua Itália, nas imediações do nº 3551, no Bairro Santa Angelina, desta cidade, em virtude do referido aparelho não estar sendo utilizad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1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</w:t>
      </w:r>
      <w:r>
        <w:rPr>
          <w:rFonts w:ascii="Times New Roman" w:hAnsi="Times New Roman"/>
        </w:rPr>
        <w:t>L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8T1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