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campo de futebol localizado no Bairro Jardim Victó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4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