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52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segundo noticiário inserto no jornal local “Tribuna Impressa”, de 1º próximo passado, 02 (dois) estudantes do Setor 4, do Bairro Jardim Roberto Selmi Dei, estão impedidos de usar o transporte escolar em razão dos critérios adotados pela Secretaria Municipal de Educaçã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a alegação apontada é a de que os referidos alunos residem a um quarteirão antes do limite de 2.000 (dois mil) metros lineares entre a escola e o local onde moram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em razão disso, os mesmos são obrigados a andar a pé um quilômetro e novecentos metr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segundo consta, esse critério de distância é estabelecido pela Diretoria Regional de Educação do Estado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 para que através da Secretaria Municipal de Educação, se digne entrar em entendimentos com a Diretoria Regional de Educação, no sentido de ser estudada a possibilidade de ser reduzida para 1.500 (mil e quinhentos) metros, a distância entre as escolas e os locais de moradia dos alunos, a fim de que o estudante tenha direito ao uso do transporte escol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