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2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da linha do Jardim Biagioni, localizado na Avenida Adelaide Ferraz de Carvalho, esquina com a Rua Epaminondas França, no Bairro Jardim Europ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1:56:00Z</cp:lastPrinted>
  <dcterms:modified xsi:type="dcterms:W3CDTF">2001-05-29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