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 xml:space="preserve"> 0513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três árvores (eucalipto)    que estão plantadas no canteiro central da Avenida Domingos Abrita, no Bairro Cecap,    desta cidade, em virtude das mesmas serem de grande porte e estarem colocando    em risco a integridade física das pessoas que    transitam naquele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5 de maio   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9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