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01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estudada a possibilidade a  implantação, em sistema de prioridade e urgência,  de um pronto socorro, 24 (vinte e quatro) horas, para atendimento dos moradores dos 11 (onze) setores que incluem os Bairros: Jardim Roberto Selmi Roberto Dey I, II, III, IV, V, VI, Adalberto Roxo I e II, Jardim Indaiá, Jardim Santo Antonio, Jardim Zavanella, desta cidade. Segue , em  anexo, o abaixo-assinado dos moradores interessad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8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Bel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9T1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