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9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“em regime de urgência”, ser procedida a capinação e limpeza do campo de futebol, do Bairro Jardim Victório de Santi, desta cidade, trazendo com isso, maior segurança aos moradores das proximidad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5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5T14:50:00Z</cp:lastPrinted>
  <dcterms:modified xsi:type="dcterms:W3CDTF">2001-05-29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