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495 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que seja feita um estudo adequado, através da Divisão de Parques e Jardins, no sentido de proporcionar melhores condições de estrutura e de trabalho para os funcionários municipais que prestam serviços nas praças públicas sob responsabilidade do municípi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ab/>
      </w:r>
    </w:p>
    <w:p>
      <w:pPr>
        <w:pStyle w:val="BlockText"/>
        <w:bidi w:val="0"/>
        <w:ind w:left="567" w:right="-567" w:firstLine="2835"/>
        <w:rPr/>
      </w:pPr>
      <w:r>
        <w:rPr/>
        <w:t>Nesse sentido, reitero igualmente a necessidade de que seja garantido, através de intenso empenho por parte da Divisão de Parques e Jardins, as melhores condições possíveis de lazer    e segurança para as comunidades circunvizinhas desses espaços de socialização pública.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1 de mai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3"/>
        <w:bidi w:val="0"/>
        <w:ind w:left="567" w:right="-567" w:firstLine="2835"/>
        <w:rPr/>
      </w:pPr>
      <w:r>
        <w:rPr>
          <w:rFonts w:ascii="Times New Roman" w:hAnsi="Times New Roman"/>
        </w:rPr>
        <w:t xml:space="preserve">Vera Lúcia Silveira Botta Ferrante 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              </w:t>
      </w:r>
      <w:r>
        <w:rPr/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 xml:space="preserve">      </w:t>
      </w:r>
      <w:r>
        <w:rPr>
          <w:rFonts w:ascii="Arial" w:hAnsi="Arial"/>
          <w:sz w:val="16"/>
        </w:rPr>
        <w:t>Mhl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22T14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