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 xml:space="preserve"> 0494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ab/>
        <w:t xml:space="preserve">Considerando os termos do Decreto nº 7399, de 22/12/1998, o qual regulamenta o fornecimento e utilização das fichas de estudantes no transporte coletivo urbano do município e a conseqüente exclusão dos alunos de cursinhos do referido benefício;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Considerando o recente investimento da Secretaria Municipal da Educação nos cursinhos populares, projeto de relevante alcance social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necessidade imperiosa de serem incrementados esforços na qualificação profissional dos nossos joven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-374" w:firstLine="2977"/>
        <w:rPr/>
      </w:pPr>
      <w:r>
        <w:rPr>
          <w:rFonts w:ascii="Arial" w:hAnsi="Arial"/>
          <w:sz w:val="24"/>
        </w:rPr>
        <w:t>Indico à Mesa, satisfeitas as necessidades regimentais, seja oficiado ao Exmo Sr. Prefeito e ao Presidente da Companhia Troleibus Araraquara – CTA, no sentido de ser modificado o referido Decreto, com a inclusão dos estudantes de cursinhos dentre os beneficiários do passe escolar, desde que atendam aos demais requisitos prescritos no regulamento.</w:t>
      </w:r>
      <w:r>
        <w:rPr>
          <w:rFonts w:ascii="Arial" w:hAnsi="Arial"/>
        </w:rPr>
        <w:t xml:space="preserve">    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9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4678" w:hanging="992"/>
        <w:jc w:val="left"/>
        <w:rPr/>
      </w:pPr>
      <w:r>
        <w:rPr>
          <w:rFonts w:ascii="Arial" w:hAnsi="Arial"/>
          <w:b/>
          <w:sz w:val="24"/>
        </w:rPr>
        <w:t xml:space="preserve">Vera Lúcia Silveira Botta Ferrante </w:t>
      </w:r>
      <w:r>
        <w:rPr>
          <w:rFonts w:ascii="Arial" w:hAnsi="Arial"/>
          <w:sz w:val="24"/>
        </w:rPr>
        <w:tab/>
        <w:t>                                                                      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3:11:00Z</cp:lastPrinted>
  <dcterms:modified xsi:type="dcterms:W3CDTF">2001-05-22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