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92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passar máquina motoniveladora no terreno da Ceagesp – Companhia de Entrepostos e Armazéns Gerais de São Paulo, localizado na Av. Engenheiro Camilo Dinucci, nº 6.661, II Distrito Industri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0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