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91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a abertura da Avenida Aroeiras até onde está projetada, localizada no VI Distrito Industrial, conforme croqui anex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