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90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e    proceder reparos na pavimentação asfáltica na Av. Badia Miguel Saba, entre os prédios de números    252 e 298, no Bairro Cecap II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0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