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0489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rFonts w:ascii="Times New Roman" w:hAnsi="Times New Roman"/>
          <w:b/>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ab/>
        <w:tab/>
        <w:tab/>
        <w:tab/>
        <w:t xml:space="preserve">Indico à Mesa, satisfeitas as formalidades regimentais, seja oficiado ao senhor Prefeito Municipal, fazendo-lhe sentir a necessidade de entrar em entendimentos com o setor competente no sentido de que seja estudada a possibilidade de remover uma árvore existente na Rua Amaury Pinto de Castro Monteiro, defronte ao prédio nº 309, no Bairro Cecap I, desta cidade, em virtude da mesma estar tomada pela ação de cupins. </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6 de mai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MARCOS JOSÉ RODRIGUES</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5-22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