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8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26, no Bairro Jardim Adalberto Rox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6 de maio   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2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