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87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o setor competente no sentido de que seja estudada a possibilidade de passar máquina na Rua Dona Dora Cherkassky, no Bairro Jardim dos Industriários, que encontra-se obstruída, para dar acesso ao Bairro Vitorio de Santi, desta cidade. Tal procedimento beneficiará    os moradores e alunos que fazem uso do ônibus de transporte coletivo urbano, visto que tal medida visa encurtar caminho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6 de mai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             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  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1T15:25:00Z</cp:lastPrinted>
  <dcterms:modified xsi:type="dcterms:W3CDTF">2001-05-22T14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