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0476 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o corte da raiz da árvore, existente defronte ao prédio de nº 625, da Rua Voluntários da Pátria, no Centro, desta cidade, bem como, fazer os reparos necessários na calçada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6 de maio de 2001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21T15:31:00Z</cp:lastPrinted>
  <dcterms:modified xsi:type="dcterms:W3CDTF">2001-05-22T14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