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69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agilizar a pavimentação asfáltica da Rua Dilson Domingos Funaro, no Bairro Jardim das Hortênsias, desta cidade. Segue em anexo, o abaixo-assinado dos moradores interessado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1 de mai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21T13:32:00Z</cp:lastPrinted>
  <dcterms:modified xsi:type="dcterms:W3CDTF">2001-05-22T14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