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70 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 no sentido de agilizar a arborização de toda a extensão da Avenida São João, no Bairro Jardim Pinheiros, desta cidade.    Segue, em anexo, o abaixo-assinado dos moradores interessados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1 de mai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                  </w:t>
      </w:r>
      <w:r>
        <w:rPr/>
        <w:t xml:space="preserve">Amador Perez Bandeira 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           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Bel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22T14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