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66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que ao longo do início de seu mandato cumpra rigorosamente as disposições da </w:t>
      </w:r>
      <w:r>
        <w:rPr>
          <w:rFonts w:ascii="Arial" w:hAnsi="Arial"/>
          <w:b/>
          <w:i/>
          <w:sz w:val="24"/>
        </w:rPr>
        <w:t>Lei Complementar nº 21, de 01 de julho de 1998</w:t>
      </w:r>
      <w:r>
        <w:rPr>
          <w:rFonts w:ascii="Arial" w:hAnsi="Arial"/>
          <w:sz w:val="24"/>
        </w:rPr>
        <w:t xml:space="preserve">, que dispõe sobre a aprovação da codificação de normas par construções no Município (Código de Obras), a fim de evitar-se as construções clandestina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i/>
          <w:sz w:val="24"/>
        </w:rPr>
        <w:t>JUSTIFICATIV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Essa medida se faz necessária em virtude dos inúmeros problemas que vem ocorrendo constantemente com relação a construções, principalmente em bairros periféricos, tais com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ultrapassagem das medidas da construção, ao que é exigido pela Prefeitu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falta de fiscalização antes do início das obras, o que muitas vezes ocasiona o embargo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 xml:space="preserve">enquadramento do tipo de construção ao que é permitido no zoneamento do local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3 de mai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h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5:06:00Z</cp:lastPrinted>
  <dcterms:modified xsi:type="dcterms:W3CDTF">2001-05-10T13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