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64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proceder reparos na pavimentação asfáltica na Avenida Badia Miguel Saba, altura do prédio nº 270, no Bairro Cecap I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7 de maio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                          </w:t>
      </w: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31:00Z</cp:lastPrinted>
  <dcterms:modified xsi:type="dcterms:W3CDTF">2001-05-10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