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5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os Transportes, a fim de que seja estudada a possibilidade da implantação de semáforo, na Rua Matheus de Nóbile, esquina com a Avenida Padre Manoel da Nóbrega e que estude também a possibilidade de solucionar o problema da passagem do viaduto da Rua Matheus de Nóbil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4:39:00Z</cp:lastPrinted>
  <dcterms:modified xsi:type="dcterms:W3CDTF">2001-05-10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