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        0449   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    com o Departamento de Serviços Urbanos – Divisão de Posturas Municipais, a fim de que sejam intimados os proprietários dos terrenos localizados à Rua Jayme Outeiro de Oliveira, no bairro Parque Residencial Vale do Sol para </w:t>
      </w:r>
      <w:r>
        <w:rPr>
          <w:rFonts w:ascii="Garamond" w:hAnsi="Garamond"/>
          <w:b/>
          <w:i/>
          <w:sz w:val="26"/>
        </w:rPr>
        <w:t>mandarem proceder a devida capinação e limpeza e a construção de calçamento público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07 de maio de 2001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3:25:00Z</cp:lastPrinted>
  <dcterms:modified xsi:type="dcterms:W3CDTF">2001-05-10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