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    0448 /01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AMADOR PEREZ BANDEI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ab/>
        <w:tab/>
        <w:tab/>
        <w:tab/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Indico à Mesa, satisfeitas as formalidades regimentais, seja oficiado ao senhor Prefeito Municipal, fazendo-lhe sentir a necessidade de entrar em entendimentos com o setor competente, no sentido de agilizar a pavimentação asfáltica da Rua Dilson Domingos Funaro, no Bairro Jardim das Hortências, desta cidade. Segue em anexo, o abaixo-assinado dos moradores interessados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Sala de sessões, 09 de maio de 20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16"/>
        </w:rPr>
        <w:t>Cas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2</Words>
  <Characters>0</Characters>
  <CharactersWithSpaces>527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5-09T14:43:00Z</cp:lastPrinted>
  <dcterms:modified xsi:type="dcterms:W3CDTF">2001-05-10T12:3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