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0445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competente, no sentido de proceder a construção de galerias de águas pluviais e referidas bocas de lobo (bueiros) ao longo da Rua Pastor Antônio da Silva Cortêz até a Avenida Francisco Vaz Filho, no Bairro Vila Biagioni, desta cidade. Essa medida se faz necessária em virtude de ocorrer o acúmulo de águas durante o período de chuvas, provocando assim inundações nas res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4 de mai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0</Characters>
  <CharactersWithSpaces>71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08T14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