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0439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Francisco Zavatti, no Bairro Jardim Vitório de Santi, desta cidade, em toda a sua extensão, pois os galhos inferiores das referidas árvores estão adentrando o leito carroçável, atrapalhando o tráfego de veículos e atingindo a rede de energia elétric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3 de mai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7T12:11:00Z</cp:lastPrinted>
  <dcterms:modified xsi:type="dcterms:W3CDTF">2001-05-08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