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2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proceder a pavimentação asfáltica, na Avenida Felício Pipoli, confluência com a Avenida Padre José de Anchieta, no Bairro Jardim Normanda, desta cidade, reiterando indicações feitas desde 199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22:00Z</cp:lastPrinted>
  <dcterms:modified xsi:type="dcterms:W3CDTF">2001-05-08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