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22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È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que seja estudada a possibilidade de proceder melhoramentos na iluminação, em toda a extensão da Avenida Maurício Galli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4 de mai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4T16:41:00Z</cp:lastPrinted>
  <dcterms:modified xsi:type="dcterms:W3CDTF">2001-05-08T1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