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416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proceder a abertura da Rua Elias Nassif, no trecho com a Rua Antonia Benedita Sendon, até as margens do Rio do Ouro,    no Bairro Parque Alvorada, desta cidade, em virtude de estar tomada por intenso matagal,    trazendo sérios transtornos devido a grande proliferação    de animais peçonhentos tais como cobras, aranhas, ratos, etc., que estão invadindo as residências, pondo    em risco a integridade física dos moradores locais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4 de abril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                        </w:t>
      </w: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2T1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