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15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intimar o proprietário de imóvel localizado na Avenida 22 de Agosto, ao lado do prédio nº 157, no Bairro Vila Xavier, desta cidade, a proceder a limpeza e capinação, em virtude do mesmo estar em total abandono, trazendo transtornos aos moradores circunvizinh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2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