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400 /01.</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RONALDO NAPELOSO</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substituir uma árvore existente em frente ao prédio nº 511, na Avenida Ibitinga, no Bairro Quitandinha, desta cidade. Essa medida se faz necessária em virtude da mesma estar infestada de cupins. </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9 de abril de 2001.</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RONALDO NAPELOSO</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5-02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