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99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substituir 01 (uma) árvore existente próximo ao prédio nº 2220, localizado na Rua Itália, no Bairro São Geraldo, desta cidade, pois a mesma está infestada por “cupins”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9 de abril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Ê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9T16:59:00Z</cp:lastPrinted>
  <dcterms:modified xsi:type="dcterms:W3CDTF">2001-05-02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