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4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passada máquina motoniveladora, na Rua José Romeu Ferrari, no Bairro Cecap I, em toda a sua extensão, em virtude de estar tomada por intenso matagal, tanto na via pública, quanto nas calçad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