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93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estudar a possibilidade de proceder a pavimentação asfáltica na Avenida Miguel Bucalem, no trecho compreendido entre as Ruas Savério Lia Rolfsen e    Engenheiro Camilo Dinucci, no Jardim Iguatem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9 de abril   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2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