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92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 Ceasa de Araraquara, inaugurada em 18/12/81, abastece nossa região em aproximadamente 20 municípios, comercializado em torno de 3.000 toneladas/mê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na Ceasa existe um acompanhamento de preços dos produtos comercializados bem como sua quantidade. Existe também toda estrutura com plataformas de carga e descarga, atualmente com 34 boxes, 40 módulos e 01 lanchonete, tendo ainda câmaras frias e climatizadas para conservar os produtos perecíveis possuindo uma área de 75.000m2 e contamos atualmente com 1.855,88 m2 de área construída para comercialização, tendo excelente oportunidade de expansã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jc w:val="both"/>
        <w:rPr/>
      </w:pPr>
      <w:r>
        <w:rPr/>
        <w:t xml:space="preserve">                                             </w:t>
      </w:r>
      <w:r>
        <w:rPr/>
        <w:t>Considerando que existem funcionários capacitados para fornecer orientação aos permissionários, comerciantes, produtores e usuários em geral, enfim, toda uma estrutura  para comercialização de hortifrutigranjeir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Considerando que o Município de Araraquara está repleto de comerciantes ambulantes circulando pela cidade, distribuindo seus produtos em quitandas, varejões e até nas poucas feiras livres que ainda existem na cidade. Este comentário aplica-se também a comercialização que é praticada atualmente na parte externa do Mercado Municipal, ou seja, “mercado paralelo”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ainda que os  permissionários que comercializam neste Entreposto, sendo produtores ou atacadistas, tem suas firmas regularizada , recolhendo impostos a nossa cidade recebendo já algum tempo, várias reclamações sobre o assunto supra citado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Indico à Mesa, satisfeitas as formalidades regimentais, seja oficiado ao senhor Prefeito Municipal, fazendo-lhe sentir a necessidade de entrar em entendimentos com o setor competente, no sentido de que seja cumprido o Decreto nº 4.558, de 16 de dezembro de 1981, que dispõe sobre funcionamento da Ceasa Regional de Araraquara  proíbe esse tipo de comércio fora do Entreposto, conforme afirma documento anexado à esta proposiçã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abril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</w:t>
      </w:r>
      <w:r>
        <w:rPr/>
        <w:t xml:space="preserve">MARCOS JOSÉ RODRIGUES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3</Words>
  <Characters>0</Characters>
  <CharactersWithSpaces>20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0T17:32:00Z</cp:lastPrinted>
  <dcterms:modified xsi:type="dcterms:W3CDTF">2001-05-02T12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