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32"/>
        </w:rPr>
        <w:t xml:space="preserve">  0391 /01.</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 xml:space="preserve">Vereador MARCOS JOSÉ RODRIGUES </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a TELEFÔNICA, no sentido de que seja estudada a possibilidade da instalação de um telefone público (orelhão) próximo das empresas, localizada na Rua Jacob Jorge Abi Rached, no III Distrito Industrial, desta cidade. Essa medida se faz necessária, em virtude dos funcionários terem que atravessar uma rodovia de grande risco para chegarem até o orelhão mais próximo, localizado em frente a Empresa Inepar. Em anexo abaixo-assinad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9 de abril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firstLine="2835"/>
        <w:rPr/>
      </w:pPr>
      <w:r>
        <w:rPr/>
        <w:t>MARCOS JOSÉ RODRIGUES</w:t>
      </w:r>
    </w:p>
    <w:p>
      <w:pPr>
        <w:pStyle w:val="Heading2"/>
        <w:bidi w:val="0"/>
        <w:ind w:left="567" w:right="-567" w:hanging="0"/>
        <w:rPr/>
      </w:pPr>
      <w:r>
        <w:rPr/>
        <w:t xml:space="preserve">Vereador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RÊ/.</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0</Characters>
  <CharactersWithSpaces>70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20T16:54:00Z</cp:lastPrinted>
  <dcterms:modified xsi:type="dcterms:W3CDTF">2001-05-02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