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Av. Domingos Ferrari Junior entre as Ruas Lourenço Rolfsen e Amaury Pinto de Castro Monteiro, no Jardim Iguatem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abril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3T12:48:00Z</cp:lastPrinted>
  <dcterms:modified xsi:type="dcterms:W3CDTF">2001-05-02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