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89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a fim de que seja estudada a possibilidade de proceder reparos na pavimentação asfáltica na Rua Jorge Miguel Saba, nas imediações do prédio nº 1360, no Jardim Iguatem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9 de abril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>Lr./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3T12:46:00Z</cp:lastPrinted>
  <dcterms:modified xsi:type="dcterms:W3CDTF">2001-05-02T12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