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88 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que seja estudada a possibilidade de permitir o estacionamento (45º) na Avenida São João entre as Ruas Valter Orlando de Carvalho e Lázaro Camargo Ehmke, no Bairro Jardim Pinheiros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9 de abril 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 xml:space="preserve">           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0</Characters>
  <CharactersWithSpaces>70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23T12:47:00Z</cp:lastPrinted>
  <dcterms:modified xsi:type="dcterms:W3CDTF">2001-05-02T12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