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feitas as melhorias necessárias no local reservado à praça pública, denominado Praça da Árvore, conforme Lei nº 3927 em anexo, de 16 de dezembro de 1991, dando-se toda a infra-estrutura para que o local realmente torne-se uma praça de uso popular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0T15:24:00Z</cp:lastPrinted>
  <dcterms:modified xsi:type="dcterms:W3CDTF">2001-05-02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