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369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03 (três)  árvores na Rua Lázaro Pedroso,  defronte ao prédio nº 837, no  Jardim Uirapuru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6 de abril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RÊ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16T13:57:00Z</cp:lastPrinted>
  <dcterms:modified xsi:type="dcterms:W3CDTF">2001-04-18T15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