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 xml:space="preserve"> 0368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02 (duas) árvores na Rua João Batista Real, defronte ao prédio nº 166, no Bairro Vila Freitas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6 de abril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RÊ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8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