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67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 o plantio de 03 (três) árvores na Rua Lázaro Pedroso, defronte ao prédio nº 837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abril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