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6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terreno pertencente a Prefeitura Municipal, localizado na Rua Dr. Amaury Pinto de Casto Monteiro, entre as    Avenidas Badia Miguel Saba e Jorge Abi Rached Filho, Bairro Cecap I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6T14:49:00Z</cp:lastPrinted>
  <dcterms:modified xsi:type="dcterms:W3CDTF">2001-04-18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