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7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efetuada a capinação do mato existente entre s guias e sarjetas, na Avenida Pio Corrêa Pinheiro, no trecho compreendido entre as Rua Padre Duarte e Tupy, e desta, até a Rua São Bento, visto que no citado trecho o mato já alcançou grandes dimensões, não condizente com a realizada de limpeza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NDERSON HADDAD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