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crise de desemprego em nosso País é aguda e    cresce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responsabilidade que o Poder Público tem no sentido de criar e estimular alternativas para geração de trabalho e renda para os cidadãos menos favoreci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uma das formas de se aliviar essa difícil realidade da falta de emprego passa pelo estímulo a cooperativas de trabalhadores,    que vem crescendo a passos largos como uma verdadeira alternativa viáve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ser o estímulo as cooperativas um dos pontos priorizados pelo programa do novo govern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solicitando-lhe o estudo sobre a viabilidade de ser cedido um terreno ou espaço físico (salão) de propriedade da Prefeitura, em regime de comodato, para a utilização por um grupo de desempregados que está constituindo uma cooperativa de reciclagem e trabalho em Araraquar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Tal grupo é formado por cidadãos integrantes dos cursos oferecidos na Casa Transitória e da Frente de Trabalho e Cidadania da Prefeitura Municip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Sala de sessões,    05 de abril   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567"/>
        <w:rPr/>
      </w:pPr>
      <w:r>
        <w:rPr/>
        <w:t xml:space="preserve">                                                </w:t>
      </w:r>
      <w:r>
        <w:rPr/>
        <w:t>Vera Lúcia Silveira Botta Ferrante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i/>
          <w:sz w:val="16"/>
        </w:rPr>
        <w:t>Mh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8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1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