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4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em colocados três braços e respectivas lâmpadas (mais potentes) nos postes de energia elétrica já existentes, na Avenida Dolores Malavolta, 57, no Jardim Padre Anchieta (Loteamento Marun).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705" w:right="-426" w:firstLine="2835"/>
        <w:jc w:val="left"/>
        <w:rPr/>
      </w:pPr>
      <w:r>
        <w:rPr>
          <w:rFonts w:ascii="Arial" w:hAnsi="Arial"/>
          <w:sz w:val="24"/>
        </w:rPr>
        <w:t>Sala de sessões, 02 de abril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hl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47:00Z</cp:lastPrinted>
  <dcterms:modified xsi:type="dcterms:W3CDTF">2001-04-11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