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  no sentido de que sejam abaixados os braços de luz dos postes existentes na Rua Manoel Rodrigues Jacob, no trecho compreendido entre as Avenidas Habib Khodor e Guido Bonetti, no Bairro Santo Angelina, desta cidade, em virtude das lâmpadas estarem acima dos galhos das árvores, fazendo com que a rua  fique às escuras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9T14:36:00Z</cp:lastPrinted>
  <dcterms:modified xsi:type="dcterms:W3CDTF">2001-04-11T1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