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7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capinação no canteiro central da Avenida João Soares e Arruda, no Parque das Laranjeir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4:39:00Z</cp:lastPrinted>
  <dcterms:modified xsi:type="dcterms:W3CDTF">2001-04-11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