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26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a a colocação de uma grade de proteção na Avenida Maria Antonia Camargo de Oliveira (Via Expressa), próximo ao Terminal Rodoviário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9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9T12:10:00Z</cp:lastPrinted>
  <dcterms:modified xsi:type="dcterms:W3CDTF">2001-04-11T12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